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CTA ME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155</wp:posOffset>
                </wp:positionH>
                <wp:positionV relativeFrom="paragraph">
                  <wp:posOffset>100330</wp:posOffset>
                </wp:positionV>
                <wp:extent cx="3056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lease complete form and email back to gto@ecta.co.u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eastAsia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36.7pt;mso-wrap-distance-left:9.05pt;mso-wrap-distance-right:9.05pt;mso-wrap-distance-top:0pt;mso-wrap-distance-bottom:0pt;margin-top:7.9pt;mso-position-vertical-relative:text;margin-left:227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lease complete form and email back to gto@ecta.co.uk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eastAsia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COURSE BOOKING FORM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359"/>
        <w:gridCol w:w="1080"/>
        <w:gridCol w:w="1186"/>
        <w:gridCol w:w="851"/>
        <w:gridCol w:w="1559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l Health First Aid Refres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(s)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ember 202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chester Rugby Cl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4 5Y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i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30am – 1:00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£70 + vat per pers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9445</wp:posOffset>
                </wp:positionH>
                <wp:positionV relativeFrom="paragraph">
                  <wp:posOffset>167640</wp:posOffset>
                </wp:positionV>
                <wp:extent cx="1498600" cy="3541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4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Bookings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ll bookings are on a first come-first-served basis and will only be final once this form has been received and a Confirmation sent to you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 xml:space="preserve">Course Fe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This course may reduce in price if we have more bookings than anticipa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Grant Clai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This course is eligible for the CITB short duration grant of £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Refresh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Teas/coffees etc will be serv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Registration Fees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ll registration, certificate and publications will be included free of charge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278.85pt;mso-wrap-distance-left:9.05pt;mso-wrap-distance-right:9.05pt;mso-wrap-distance-top:0pt;mso-wrap-distance-bottom:0pt;margin-top:13.2pt;mso-position-vertical-relative:text;margin-left:35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Bookings</w:t>
                      </w:r>
                    </w:p>
                    <w:p>
                      <w:pPr>
                        <w:pStyle w:val="TextBody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ll bookings are on a first come-first-served basis and will only be final once this form has been received and a Confirmation sent to you</w:t>
                      </w:r>
                    </w:p>
                    <w:p>
                      <w:pPr>
                        <w:pStyle w:val="TextBody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 xml:space="preserve">Course Fe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This course may reduce in price if we have more bookings than anticipat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  <w:t>Grant Clai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This course is eligible for the CITB short duration grant of £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Refresh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Teas/coffees etc will be serve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Registration Fees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All registration, certificate and publications will be included free of charge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787"/>
        <w:gridCol w:w="3686"/>
      </w:tblGrid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gate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 (work or person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tary and / or Learning Requiremen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787"/>
        <w:gridCol w:w="3686"/>
      </w:tblGrid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gate 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 (work or person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tary and / or Learning Requiremen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</w:rPr>
        <w:t>For further delegates - please reuse for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20"/>
        <w:gridCol w:w="2040"/>
        <w:gridCol w:w="840"/>
        <w:gridCol w:w="600"/>
        <w:gridCol w:w="1634"/>
        <w:gridCol w:w="896"/>
        <w:gridCol w:w="1718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Name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cod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 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 N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erson                                                                          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oking cour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chase Order No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NCELLATION CHARG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 days or less inclusive of the start day of training, a charge of 100% of the course fee will appl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-21 days inclusive of the first day of training, a charge of 75% of the course fee will app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22-28 days inclusive of the first day of training, a charge of 50% of the course fee will appl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re than 28 days inclusive of the first day of training, no cancellation fee will be charged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1077" w:footer="7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ECT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Riverside House, Riverside Avenue East, Lawford, Manningtree, CO11 1US 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Tel: 01206 625030    email: gto@ecta.co.uk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41830" cy="676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44:00Z</dcterms:created>
  <dc:creator>tb</dc:creator>
  <dc:description/>
  <cp:keywords/>
  <dc:language>en-US</dc:language>
  <cp:lastModifiedBy>Accounts</cp:lastModifiedBy>
  <cp:lastPrinted>2016-01-19T14:05:00Z</cp:lastPrinted>
  <dcterms:modified xsi:type="dcterms:W3CDTF">2025-09-16T11:58:00Z</dcterms:modified>
  <cp:revision>3</cp:revision>
  <dc:subject/>
  <dc:title>COURSE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1668125410</vt:r8>
  </property>
  <property fmtid="{D5CDD505-2E9C-101B-9397-08002B2CF9AE}" pid="4" name="_AuthorEmail">
    <vt:lpwstr>garyholmes@pryor.co.uk</vt:lpwstr>
  </property>
  <property fmtid="{D5CDD505-2E9C-101B-9397-08002B2CF9AE}" pid="5" name="_AuthorEmailDisplayName">
    <vt:lpwstr>Gary Holmes</vt:lpwstr>
  </property>
  <property fmtid="{D5CDD505-2E9C-101B-9397-08002B2CF9AE}" pid="6" name="_EmailSubject">
    <vt:lpwstr>ECTA email</vt:lpwstr>
  </property>
  <property fmtid="{D5CDD505-2E9C-101B-9397-08002B2CF9AE}" pid="7" name="_ReviewingToolsShownOnce">
    <vt:lpwstr/>
  </property>
  <property fmtid="{D5CDD505-2E9C-101B-9397-08002B2CF9AE}" pid="8" name="lcf76f155ced4ddcb4097134ff3c332f">
    <vt:lpwstr/>
  </property>
</Properties>
</file>